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CURRICULUM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IOVANNI PELLICCIA, cresciuto in una famiglia di tradizioni musicali, si è diplomato in pianoforte e direzione d'orchestra al Conservatorio "S. Cecilia" di Roma sotto la guida di Carla Giudici e Bruno Aprea , studiando contemporaneamente composizione con Gino Marinuzzi jr.; successivamente ha conseguito il diploma in direzione d'orchestra del corso triennale di perfezionamento tenuto da Donato Renzetti presso l'Accademia Musicale Pescarese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Nell'ambito della sua attività direttoriale, oltre a collaborare abitualmente con alcune delle principali orchestre ICO italiane, con la Fondazione Teatro Petruzzelli di Bari e la Fondazione dell’Orchestra Sinfonica di Sanremo, ha diretto concerti in Austria, Stati Uniti, Canada e Corea del sud, collaborando con solisti come Bruno Canino, Eugene Rousseau,  Danilo Rossi, </w:t>
      </w:r>
      <w:r>
        <w:rPr>
          <w:rFonts w:cs="Times New Roman"/>
          <w:color w:val="000000"/>
          <w:sz w:val="28"/>
          <w:szCs w:val="28"/>
        </w:rPr>
        <w:t>Roberto Abbondanza,  Manuela Custer, Maria Pia Piscitelli;</w:t>
      </w:r>
      <w:r>
        <w:rPr>
          <w:rFonts w:cs="Times New Roman"/>
          <w:sz w:val="28"/>
          <w:szCs w:val="28"/>
        </w:rPr>
        <w:t xml:space="preserve"> dirigendo, inoltre, musiche di compositori contemporanei come Ennio Morricone, Boris Porena, Sergio Rendine, Marco Betta, Azio Corghi e Luca Mosc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Per il Comitato Nazionale per le Celebrazioni del 3° Centenario della nascita di Pietro Metastasio ha diretto, a Vienna, la prima esecuzione moderna degli oratorii </w:t>
      </w:r>
      <w:r>
        <w:rPr>
          <w:rFonts w:cs="Times New Roman"/>
          <w:i/>
          <w:iCs/>
          <w:sz w:val="28"/>
          <w:szCs w:val="28"/>
        </w:rPr>
        <w:t>La Passione di Gesù Cristo</w:t>
      </w:r>
      <w:r>
        <w:rPr>
          <w:rFonts w:cs="Times New Roman"/>
          <w:sz w:val="28"/>
          <w:szCs w:val="28"/>
        </w:rPr>
        <w:t xml:space="preserve"> di A. Salieri e il </w:t>
      </w:r>
      <w:r>
        <w:rPr>
          <w:rFonts w:cs="Times New Roman"/>
          <w:i/>
          <w:iCs/>
          <w:sz w:val="28"/>
          <w:szCs w:val="28"/>
        </w:rPr>
        <w:t>Giuseppe Riconosciuto</w:t>
      </w:r>
      <w:r>
        <w:rPr>
          <w:rFonts w:cs="Times New Roman"/>
          <w:sz w:val="28"/>
          <w:szCs w:val="28"/>
        </w:rPr>
        <w:t xml:space="preserve"> di P. Anfossi, entrambi incisi e pubblicati dalla Fonè di Giulio Cesare Ricci. Sempre in collaborazione col Comitato per le Celebrazioni Metastasiane ha curato l’edizione critica  dell’oratorio </w:t>
      </w:r>
      <w:r>
        <w:rPr>
          <w:rFonts w:cs="Times New Roman"/>
          <w:i/>
          <w:iCs/>
          <w:sz w:val="28"/>
          <w:szCs w:val="28"/>
        </w:rPr>
        <w:t>La Betulia Liberata</w:t>
      </w:r>
      <w:r>
        <w:rPr>
          <w:rFonts w:cs="Times New Roman"/>
          <w:sz w:val="28"/>
          <w:szCs w:val="28"/>
        </w:rPr>
        <w:t xml:space="preserve"> composto nel 1781 da Pasquale Anfossi su testo di Pietro Metastasio. Sue esecuzioni sono state trasmesse dalla  Radio Austriaca e dalla RAI-Radio Televisione Italiana (Radiotre Suite, Raisat Show) per la quale, inoltre, ha curato e condotto trasmissioni radiofoniche 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In campo operistico ha diretto </w:t>
      </w:r>
      <w:r>
        <w:rPr>
          <w:rFonts w:cs="Times New Roman"/>
          <w:i/>
          <w:iCs/>
          <w:sz w:val="28"/>
          <w:szCs w:val="28"/>
        </w:rPr>
        <w:t>La Traviata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Nabucco</w:t>
      </w:r>
      <w:r>
        <w:rPr>
          <w:rFonts w:cs="Times New Roman"/>
          <w:sz w:val="28"/>
          <w:szCs w:val="28"/>
        </w:rPr>
        <w:t xml:space="preserve"> e </w:t>
      </w:r>
      <w:r>
        <w:rPr>
          <w:rFonts w:cs="Times New Roman"/>
          <w:i/>
          <w:iCs/>
          <w:sz w:val="28"/>
          <w:szCs w:val="28"/>
        </w:rPr>
        <w:t>Rigoletto</w:t>
      </w:r>
      <w:r>
        <w:rPr>
          <w:rFonts w:cs="Times New Roman"/>
          <w:sz w:val="28"/>
          <w:szCs w:val="28"/>
        </w:rPr>
        <w:t xml:space="preserve"> di Giuseppe Verdi lavorando con artisti come </w:t>
      </w:r>
      <w:r>
        <w:rPr>
          <w:rFonts w:cs="Times New Roman"/>
          <w:color w:val="000000"/>
          <w:sz w:val="28"/>
          <w:szCs w:val="28"/>
        </w:rPr>
        <w:t>Francesca Patanè, Carlo Guelfi, Federica Bragaglia, Elia Todisco, Damiano Salerno, Alessandro Liberatore, Sandra Pastrana, Ekaterina Metlova, Abramo Rosalen e</w:t>
      </w:r>
      <w:r>
        <w:rPr>
          <w:rFonts w:cs="Times New Roman"/>
          <w:sz w:val="28"/>
          <w:szCs w:val="28"/>
        </w:rPr>
        <w:t xml:space="preserve"> collaborando, inoltre, con registi come Marisa Fabbri, Pasquale D’Ascola e Mickal Znaniecki; nell'ambito delle Celebrazioni Rotiane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promosse dal Conservatorio di Musica di Monopoli ha diretto gli allestimenti delle seguenti opere liriche: </w:t>
      </w:r>
      <w:r>
        <w:rPr>
          <w:rFonts w:cs="Times New Roman"/>
          <w:i/>
          <w:iCs/>
          <w:sz w:val="28"/>
          <w:szCs w:val="28"/>
        </w:rPr>
        <w:t>Il cappello di paglia di Firenz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La notte di un nevrastenico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I due timidi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i/>
          <w:iCs/>
          <w:sz w:val="28"/>
          <w:szCs w:val="28"/>
        </w:rPr>
        <w:t xml:space="preserve"> Aladino e la lampada magica</w:t>
      </w:r>
      <w:r>
        <w:rPr>
          <w:rFonts w:cs="Times New Roman"/>
          <w:sz w:val="28"/>
          <w:szCs w:val="28"/>
        </w:rPr>
        <w:t xml:space="preserve">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ocente di conservatorio dal 1993, attualmente è titolare della cattedra di Direzione d'Orchestra presso il Conservatorio “N. Piccinni” di Bari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5:00Z</dcterms:created>
  <dc:creator>AMB</dc:creator>
  <dc:description/>
  <cp:keywords/>
  <dc:language>en-US</dc:language>
  <cp:lastModifiedBy>utente</cp:lastModifiedBy>
  <dcterms:modified xsi:type="dcterms:W3CDTF">2024-01-24T10:35:00Z</dcterms:modified>
  <cp:revision>2</cp:revision>
  <dc:subject/>
  <dc:title/>
</cp:coreProperties>
</file>