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UKRAINIAN RADIO SYMPHONY ORCHESTRA - KIEV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’Orchestra Sinfonica della Radio Nazionale Ucraina (OSRNU) ha al suo attivo oltre 85 anni di attività e di grandi successi in tournée realizzate in tutto il mondo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5 ottobre 1929 è iniziata l’attività concertistica della OSRNU, con 45 musicisti stabili che proposero al pubblico di Kharkov (la precedente capitale dell’Ucraina) un ciclo con le sinfonie ed i poemi sinfonici composti da P.I Cajkovskij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 seguito fu trasferita a Kiev ed i musicisti stabili divennero 60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l corso della sua pluridecennale attività, la OSRNU è stata diretta dai più importanti direttori russi (da O.Klimov a G.Rozhdestvenskiy), e si è contraddistinta per il rilievo dato nella conservazione e valorizzazione delle tradizioni musicali dell’Europa orientale, con un archivio che comprende più di 10.000 incisioni di composizioni orchestrali effettuate a Kiev in uno dei più grandi studi di registrazione a livello europeo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’incessante attività istituzionale in patria ed oltre confine, e la partecipazione a vari prestigiosi Festival musicali (propendo anche brani in prima esecuzione assoluta), ha consentito all’ Orchestra Sinfonica della Radio Nazionale di raggiungere lo status di migliore compagine strumentale dell’ Ucraina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ODYMYR  SHEI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color w:val="000000"/>
          <w:sz w:val="21"/>
          <w:szCs w:val="21"/>
        </w:rPr>
        <w:t>Dal luglio 2005 il M° </w:t>
      </w:r>
      <w:r>
        <w:rPr>
          <w:rStyle w:val="StrongEmphasis"/>
          <w:color w:val="000000"/>
          <w:sz w:val="21"/>
          <w:szCs w:val="21"/>
        </w:rPr>
        <w:t>VOLODYMYR SHEIKO</w:t>
      </w:r>
      <w:r>
        <w:rPr>
          <w:color w:val="000000"/>
          <w:sz w:val="21"/>
          <w:szCs w:val="21"/>
        </w:rPr>
        <w:t> è stato nominato direttore principale e direttore artistico della OSRNU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 a Kharkov, ha studiato al Conservatorio di Kiev. Kappelmeister all’Opera Nazionale di Kiev si è perfezionato al Teatro Bolshoj di Mosca sotto la guida di Fuat Mansurov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 la direzione di Sheiko, la OSRNU ha realizzato oltre 250 registrazioni di musiche ucraine ed internazionali a favore del Fondo Nazionale della Radio, effettuando numerose tournée all’estero negli ultimi anni, in ben 11 nazioni: Italia, Spagna, Portogallo, Belgio, Olanda, Lussemburgo, Polonia, Bielorussia, Algeria, Iran, Corea del Sud.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l corso della sua carriera, il M° Sheiko è stato insignito di varie onorificenze dallo Stato Ucraino per l’intensa opera svolta a favore della diffusione musicale: dal "Diploma Onorario del Parlamento" (2005), fino al recente titolo di “Artista del Popolo” (2015).</w:t>
      </w:r>
    </w:p>
    <w:p>
      <w:pPr>
        <w:pStyle w:val="Normal"/>
        <w:spacing w:before="0" w:after="1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21:00Z</dcterms:created>
  <dc:creator>Utente Windows</dc:creator>
  <dc:description/>
  <cp:keywords/>
  <dc:language>en-US</dc:language>
  <cp:lastModifiedBy>utente</cp:lastModifiedBy>
  <dcterms:modified xsi:type="dcterms:W3CDTF">2024-07-19T18:21:00Z</dcterms:modified>
  <cp:revision>2</cp:revision>
  <dc:subject/>
  <dc:title/>
</cp:coreProperties>
</file>